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6 październik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12706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153226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ndrzej Adam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itwy pod Monte Cassino 5/28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100 Tarn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91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    z 2017 r. poz. 1414), w związku z  art. 104 i art. 107 ustawy z dnia 14 czerwca 1960 r. Kodeks postępowania administracyjnego (Dz. U. z 2017 r. poz. 1257), po rozpatrzeniu wniosku o sygnaturze nr DR.4112.28.2017 z dnia 31 lipca 2017r. Andrzeja Adamskiego zamieszkałego w Tarnowie, prowadzącego działalność gospodarczą pod firmą IMAV ANDRZEJ ADAMSKI, uzupełnionego pismem z dnia 11 września 2017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238/2017 z dnia 28 wrześni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Andrzejowi Adamskiemu </w:t>
      </w:r>
      <w:r>
        <w:rPr>
          <w:sz w:val="28"/>
          <w:szCs w:val="28"/>
        </w:rPr>
        <w:t xml:space="preserve">zamieszkałemu w Tarnowie, prowadzącemu działalność gospodarczą pod firmą IMAV ANDRZEJ ADAMS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Małopolska Telewizja ZVAMI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2 godziny na dobę pięć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esterplatte 3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33-100 Tarnów/Tarnów, Brzesko, Bochni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 Tarnow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6 października 2017 r. i wygasa z dniem        25 październik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Andrzej Adamski zamieszkały w Tarnowie złożył wniosek o udzielenie koncesji na rozpowszechnianie programu telewizyjnego pod nazwą „Małopolska Telewizja ZVAMI” w sieci telekomunikacyjnej operatora Multimedia Polska S.A. na obszarze Tarnowa, Brzeska, Bochni i Dąbrowy Tarnowskiej w dniu        4 sierpnia 2017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112.28.2017)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Andrzej Adamski jest obywatelem polskim, zamieszkałym w Tarnowie                i prowadzi działalność gospodarczą pod firmą IMAV ANDRZEJ ADAMSK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regionu Tarnowskiego, Brzeskiego, Bocheńskiego i Dąbrowskiego. Program oparty będzie o wydarzenia lokalne. Rozpowszechniane w nim będą m.in. audycje informacyjne, publicystyczne, sportowe, religijne. W tworzenie audycji  Wnioskodawca planuje angażować mieszkańców tych regionów, których dotyczy poruszana problematyka. W programie emitowane będą m.in. serwisy, magazyny, wywiady, informatory, transmisje, reportaże, filmy dokumentalne       i edukacyjne oraz widowiska artystyczn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2 godziny na dobę pięć razy w tygodniu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zarówno audycje wytworzone pierwotnie             w języku polskim, jak i audycje europejskie mają wypełnić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Andrzeja Adamskiego o udzielenie koncesji oraz         w wykonaniu uchwały KRRiT Nr 238/2017 z dnia 28 września 2017 r., Przewodniczący KRRiT wystąpił do Prezesa Urzędu Komunikacji Elektronicznej, który postanowieniem nr DZC.WRT.5120.98.2017.2                  z dnia 18 październik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października 2017 r. Andrzej Adamski poinformował  Krajową Radę Radiofonii i Telewizji, że akceptuje postanowienie Prezesa Urzędu Komunikacji Elektronicznej nr DZC.WRT.5120.98.2017.2 z dnia                      18 październik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Andrzejowi Adams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8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38/2017     z dnia 28 września 2017 r. podjętej w związku z wnioskiem Andrzeja Adamskiego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8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Andrzej Adamski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1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1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p206-2</dc:creator>
  <dc:description/>
  <cp:keywords/>
  <dc:language>en-US</dc:language>
  <cp:lastModifiedBy>Sobocinska Agnieszka</cp:lastModifiedBy>
  <cp:lastPrinted>2017-10-26T10:39:00Z</cp:lastPrinted>
  <dcterms:modified xsi:type="dcterms:W3CDTF">2017-10-26T08:40:00Z</dcterms:modified>
  <cp:revision>8</cp:revision>
  <dc:subject/>
  <dc:title>Wzór koncesji</dc:title>
</cp:coreProperties>
</file>